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关春中学学生课桌椅、讲台采购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56XJ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8-04T01:38:0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2215</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