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新建乐昌新城中学设施设备采购项目之校园文化建设服务采购项目（二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5035CSA</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8-04T07:43:1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